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SVU5JWSS7R3MUTZBX5BVD7BXDIQ6NA373PFN7QS2DBWAK2XIHC4P467OBOUGPMYYCVEU37DTZ6SX6" alt="https://www.litoralpress.cl/paginaconsultas/Servicios_NClipDocumentos/Get_Imagen_Nota.aspx?LPKey=SVU5JWSS7R3MUTZBX5BVD7BXDIQ6NA373PFN7QS2DBWAK2XIHC4P467OBOUGPMYYCVEU37DTZ6S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YGNR6XMXOVKL5SL5JBJBLB7QLYDWOLL5HGFUIFAZXRCCPEXRVVAGHCPRG2O7XDNGBDAIXCHULNHHK" alt="https://www.litoralpress.cl/paginaconsultas/Servicios_NClipDocumentos/Get_Imagen_Nota.aspx?LPKey=YGNR6XMXOVKL5SL5JBJBLB7QLYDWOLL5HGFUIFAZXRCCPEXRVVAGHCPRG2O7XDNGBDAIXCHULNH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