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3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6.250.1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taca a cinco proyectos que buscan llevar innovaci&amp;#243;n a aulas del pa&amp;#237;s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C6NAX3SMAF5JQCD3A5V5PYDTWCZ6F5P44UNRUULNRN7SREFX3R5RYVCM3YGPX6P3EETAGQ2LTW3Q6" alt="https://www.litoralpress.cl/paginaconsultas/Servicios_NClipDocumentos/Get_Imagen_Nota.aspx?LPKey=C6NAX3SMAF5JQCD3A5V5PYDTWCZ6F5P44UNRUULNRN7SREFX3R5RYVCM3YGPX6P3EETAGQ2LTW3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0.426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taca a cinco proyectos que buscan llevar innovaci&amp;#243;n a aulas del pa&amp;#237;s&lt;/b&gt;&lt;/td&gt;&lt;/tr&gt;&lt;tr&gt;&lt;td colspan='6'&gt;&amp;nbsp;&lt;/tr&gt;&lt;tr&gt;&lt;td colspan='6' height='830' valign='top'&gt;&lt;p align='center'&gt;&lt;img border="0" width="307" height="825" src="https://www.litoralpress.cl/paginaconsultas/Servicios_NClipDocumentos/Get_Imagen_Nota.aspx?LPKey=WGFNHXWYSFXNPZI7PC6JD4Q3MJ56FYOHKTAHQU33IKAAO7IUIJFT26S5IT4OSMGFQORMXDMMR6MPU" alt="https://www.litoralpress.cl/paginaconsultas/Servicios_NClipDocumentos/Get_Imagen_Nota.aspx?LPKey=WGFNHXWYSFXNPZI7PC6JD4Q3MJ56FYOHKTAHQU33IKAAO7IUIJFT26S5IT4OSMGFQORMXDMMR6M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