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496,0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1.002.82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64" height="825" src="https://www.litoralpress.cl/paginaconsultas/Servicios_NClipDocumentos/Get_Imagen_Nota.aspx?LPKey=5TI5VNLWCUTTJYESY3352ZRL3PD2H7XRGYE6F74CXYFVXY6GNOG3IFTPGBCFD3IDLQ7ZRZBZD6TLI" alt="https://www.litoralpress.cl/paginaconsultas/Servicios_NClipDocumentos/Get_Imagen_Nota.aspx?LPKey=5TI5VNLWCUTTJYESY3352ZRL3PD2H7XRGYE6F74CXYFVXY6GNOG3IFTPGBCFD3IDLQ7ZRZBZD6TL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