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38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6" src="https://www.litoralpress.cl/paginaconsultas/Servicios_NClipDocumentos/Get_Imagen_Nota.aspx?LPKey=ONF2XDWKDJGWOCE5UMGRYWPRVHMPBWXSDSNXSF5XACTUKCFCEAHN4ZMCSZS44XR7276V7N4NCFYPM" alt="https://www.litoralpress.cl/paginaconsultas/Servicios_NClipDocumentos/Get_Imagen_Nota.aspx?LPKey=ONF2XDWKDJGWOCE5UMGRYWPRVHMPBWXSDSNXSF5XACTUKCFCEAHN4ZMCSZS44XR7276V7N4NCFY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