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5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A D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Q2RMJB2LHDTWMDUHK7BLXT7GWGZU4SRSUHDO4C4LM7RGJAJVBXPSOMQ6ZOXUBF4JPL5ZPK5UURNY" alt="https://www.litoralpress.cl/paginaconsultas/Servicios_NClipDocumentos/Get_Imagen_Nota.aspx?LPKey=IQ2RMJB2LHDTWMDUHK7BLXT7GWGZU4SRSUHDO4C4LM7RGJAJVBXPSOMQ6ZOXUBF4JPL5ZPK5UUR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