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Q3PF7ZALFIQR4LEZLVXEC5IXGNYORJZLIMEOG2JDTHVGCC7FSUFADWE5P3AX6LZAW44WD7SNUGY3G" alt="https://www.litoralpress.cl/paginaconsultas/Servicios_NClipDocumentos/Get_Imagen_Nota.aspx?LPKey=Q3PF7ZALFIQR4LEZLVXEC5IXGNYORJZLIMEOG2JDTHVGCC7FSUFADWE5P3AX6LZAW44WD7SNUGY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8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D7YENN42CL4DVV3XPJCF7AQ544EOXONXQZSO7VVPARDVELJ7O46OACT54SU3HTYWMBE2Z22UGFJSE" alt="https://www.litoralpress.cl/paginaconsultas/Servicios_NClipDocumentos/Get_Imagen_Nota.aspx?LPKey=D7YENN42CL4DVV3XPJCF7AQ544EOXONXQZSO7VVPARDVELJ7O46OACT54SU3HTYWMBE2Z22UGFJ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