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KGHM2CADTXLZFUI25LG6Q57QGMSTS2UFEWZDKSSLVVEKJZD7DPAEW3OPXDVOB36SNREUZAQ3ORXA" alt="https://www.litoralpress.cl/paginaconsultas/Servicios_NClipDocumentos/Get_Imagen_Nota.aspx?LPKey=7KGHM2CADTXLZFUI25LG6Q57QGMSTS2UFEWZDKSSLVVEKJZD7DPAEW3OPXDVOB36SNREUZAQ3OR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