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1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APXOUW6UI7K66Q77TZFLAEP3743WXVHETJ4YOZA6TNWLYE6HKCMPCSX37N23WHKRG6UWFT37QKKS" alt="https://www.litoralpress.cl/paginaconsultas/Servicios_NClipDocumentos/Get_Imagen_Nota.aspx?LPKey=QAPXOUW6UI7K66Q77TZFLAEP3743WXVHETJ4YOZA6TNWLYE6HKCMPCSX37N23WHKRG6UWFT37QK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1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QV256THW6DJZI3AGTUCVXT2XPDGRH5KUITLNZRZ5AMPHUOOY3NLBT4BTMZ2KJAEVXN6JRRFMN6PU" alt="https://www.litoralpress.cl/paginaconsultas/Servicios_NClipDocumentos/Get_Imagen_Nota.aspx?LPKey=FQV256THW6DJZI3AGTUCVXT2XPDGRH5KUITLNZRZ5AMPHUOOY3NLBT4BTMZ2KJAEVXN6JRRFMN6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