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77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G4JHPE4P7P6DESA2FIUVLX7I63W2QU27CYQO2SDX62D46KQZV5G3VPFHYUZU3DS3UGBTJQ52E7JDI" alt="https://www.litoralpress.cl/paginaconsultas/Servicios_NClipDocumentos/Get_Imagen_Nota.aspx?LPKey=G4JHPE4P7P6DESA2FIUVLX7I63W2QU27CYQO2SDX62D46KQZV5G3VPFHYUZU3DS3UGBTJQ52E7J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