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4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3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40" height="824" src="https://www.litoralpress.cl/paginaconsultas/Servicios_NClipDocumentos/Get_Imagen_Nota.aspx?LPKey=V7VTDIZYP7BFUZ4XM6BJX7BC2RPWKQK3ZGJ3OHHA345UMO75MPE5UKJTDGCAAJJPE4MCI6NVRMOIG" alt="https://www.litoralpress.cl/paginaconsultas/Servicios_NClipDocumentos/Get_Imagen_Nota.aspx?LPKey=V7VTDIZYP7BFUZ4XM6BJX7BC2RPWKQK3ZGJ3OHHA345UMO75MPE5UKJTDGCAAJJPE4MCI6NVRMO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