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TOC7GDVAKHZLOHDLGDREXCVHAVBDI7NEZNEUMNRZUHX6KFBJ3OBN3VT73FDDCKBGEJ6LQHH2Z7RY" alt="https://www.litoralpress.cl/paginaconsultas/Servicios_NClipDocumentos/Get_Imagen_Nota.aspx?LPKey=MTOC7GDVAKHZLOHDLGDREXCVHAVBDI7NEZNEUMNRZUHX6KFBJ3OBN3VT73FDDCKBGEJ6LQHH2Z7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