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3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216.9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DLC multa a la Universidad Cat&amp;#243;lica por no respond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querimiento de informaci&amp;#243;n de la FNE&lt;/b&gt;&lt;/td&gt;&lt;/tr&gt;&lt;tr&gt;&lt;td colspan='6'&gt;&amp;nbsp;&lt;/tr&gt;&lt;tr&gt;&lt;td colspan='6' height='830' valign='top'&gt;&lt;p align='center'&gt;&lt;img border="0" width="354" height="825" src="https://www.litoralpress.cl/paginaconsultas/Servicios_NClipDocumentos/Get_Imagen_Nota.aspx?LPKey=UOFCZ3UREPWCOY3Z4ZVW2JOZOAUZJ6WDJ5EVFCBNJTBPGS75O5OWLPFGHOUKJNM6HGP3OWZOOGJQY" alt="https://www.litoralpress.cl/paginaconsultas/Servicios_NClipDocumentos/Get_Imagen_Nota.aspx?LPKey=UOFCZ3UREPWCOY3Z4ZVW2JOZOAUZJ6WDJ5EVFCBNJTBPGS75O5OWLPFGHOUKJNM6HGP3OWZOOGJ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