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50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h&amp;#233;n habla del hambre y de las cade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3" height="824" src="https://www.litoralpress.cl/paginaconsultas/Servicios_NClipDocumentos/Get_Imagen_Nota.aspx?LPKey=CGWANJHP6JLPUSMVRV26BQWF5WYWRZGBS72G574KOF4QTM643QBVZCOFDC3GW4KDYBYOQQZTVMWAY" alt="https://www.litoralpress.cl/paginaconsultas/Servicios_NClipDocumentos/Get_Imagen_Nota.aspx?LPKey=CGWANJHP6JLPUSMVRV26BQWF5WYWRZGBS72G574KOF4QTM643QBVZCOFDC3GW4KDYBYOQQZTVMW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