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Campillai a cinco a&amp;#241;os del estallido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H5BXZDPVAWPPO3IE562VWER3MKXOEVHQEJ4GESTNFK5GCOKNLC4UGBA5MV5F75QWFRZUVGGLDW34" alt="https://www.litoralpress.cl/paginaconsultas/Servicios_NClipDocumentos/Get_Imagen_Nota.aspx?LPKey=EH5BXZDPVAWPPO3IE562VWER3MKXOEVHQEJ4GESTNFK5GCOKNLC4UGBA5MV5F75QWFRZUVGGLDW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