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01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r&amp;#243;nomo explic&amp;#243; detalles sobre el pr&amp;#243;ximo eclip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UBINPCRE34GUA3E6BUJP4LONECL4H4FMSLSMUSB2ITENOITZU4EB7PVJEP2TCBX2ERA7OBBRBARSM" alt="https://www.litoralpress.cl/paginaconsultas/Servicios_NClipDocumentos/Get_Imagen_Nota.aspx?LPKey=UBINPCRE34GUA3E6BUJP4LONECL4H4FMSLSMUSB2ITENOITZU4EB7PVJEP2TCBX2ERA7OBBRBAR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