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47FXAJFPZYB3UMVB27G2W22LPO4KPCBREU372LMLXEKAAUGY4LW7EETL5KRU7ZWGJU2Z2JNLKVZ6" alt="https://www.litoralpress.cl/paginaconsultas/Servicios_NClipDocumentos/Get_Imagen_Nota.aspx?LPKey=G47FXAJFPZYB3UMVB27G2W22LPO4KPCBREU372LMLXEKAAUGY4LW7EETL5KRU7ZWGJU2Z2JNLKV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L2YXXTG3P7GW3ZBDKRQ4YTWHRENT757IBOTK74ZW2GKT5V2DLI5HJ4YNIQO2S456AZKJYRPSLLBS" alt="https://www.litoralpress.cl/paginaconsultas/Servicios_NClipDocumentos/Get_Imagen_Nota.aspx?LPKey=OL2YXXTG3P7GW3ZBDKRQ4YTWHRENT757IBOTK74ZW2GKT5V2DLI5HJ4YNIQO2S456AZKJYRPSLL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M4ABYKNFQEDYJXFF43FH3TNTYZP2T3KDQO3M3VM4JXM4JSAZET3ZO2VMFPLZDOFNQY7A4E2NMFLK" alt="https://www.litoralpress.cl/paginaconsultas/Servicios_NClipDocumentos/Get_Imagen_Nota.aspx?LPKey=6M4ABYKNFQEDYJXFF43FH3TNTYZP2T3KDQO3M3VM4JXM4JSAZET3ZO2VMFPLZDOFNQY7A4E2NMF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655, de 2024.- Establece requisitos fitosanitarios para la importaci&amp;#243;n a Chile de frutos frescos para consumo de Lim&amp;#243;n Sutil Citrus aurantifolia y Lim&amp;#243;n Tahit&amp;#237; Citrus latifolia, producidos en Ecuad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V2JPR3VIYUY7HIFOFDGJRQU7KIBXKXMJWQGGRU6IIHCBV2VYCIPPCDQEYW7OLPLRTL6ZNLG3QYUU" alt="https://www.litoralpress.cl/paginaconsultas/Servicios_NClipDocumentos/Get_Imagen_Nota.aspx?LPKey=4V2JPR3VIYUY7HIFOFDGJRQU7KIBXKXMJWQGGRU6IIHCBV2VYCIPPCDQEYW7OLPLRTL6ZNLG3QY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