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LPH3BPFMJSRZJJPDYJC5HECT7KT6JERMYXD6VGUX3YWCRHTN63YOCQ4S4TUB6VVEC23I2L65OM" alt="https://www.litoralpress.cl/paginaconsultas/Servicios_NClipDocumentos/Get_Imagen_Nota.aspx?LPKey=KSYLPH3BPFMJSRZJJPDYJC5HECT7KT6JERMYXD6VGUX3YWCRHTN63YOCQ4S4TUB6VVEC23I2L65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