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44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560.1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UT llama a realizar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pr&amp;#243;ximo jueves&lt;/b&gt;&lt;/td&gt;&lt;/tr&gt;&lt;tr&gt;&lt;td colspan='6'&gt;&amp;nbsp;&lt;/tr&gt;&lt;tr&gt;&lt;td colspan='6' height='830' valign='top'&gt;&lt;p align='center'&gt;&lt;img border="0" width="750" height="336" src="https://www.litoralpress.cl/paginaconsultas/Servicios_NClipDocumentos/Get_Imagen_Nota.aspx?LPKey=FO2TDJSOBWSQ6XN4FUDXFXJMYSJU4JKNFPJDK6TS23HGCHNJK7JSWKYRAKHJG7ADT7DMZUQPUIDPS" alt="https://www.litoralpress.cl/paginaconsultas/Servicios_NClipDocumentos/Get_Imagen_Nota.aspx?LPKey=FO2TDJSOBWSQ6XN4FUDXFXJMYSJU4JKNFPJDK6TS23HGCHNJK7JSWKYRAKHJG7ADT7DMZUQPUID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