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678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675.8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LM7JGKR5OTLDTP2FIM5OD5OC547LHS3T2ZTPR6FIKRFZZTOZ6NV4KAZZLF7MCUTSGHCEJ46V7S3OQ" alt="https://www.litoralpress.cl/paginaconsultas/Servicios_NClipDocumentos/Get_Imagen_Nota.aspx?LPKey=LM7JGKR5OTLDTP2FIM5OD5OC547LHS3T2ZTPR6FIKRFZZTOZ6NV4KAZZLF7MCUTSGHCEJ46V7S3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