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PKQBK4OAPGMBGHLG563X4KQZ3OFC326WGHTR6Q626YN7HTRS5LBNNUQYEQFKJU2YUFHDFTQFR77X6" alt="https://www.litoralpress.cl/paginaconsultas/Servicios_NClipDocumentos/Get_Imagen_Nota.aspx?LPKey=PKQBK4OAPGMBGHLG563X4KQZ3OFC326WGHTR6Q626YN7HTRS5LBNNUQYEQFKJU2YUFHDFTQFR77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