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07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67% de las empresas que no regularizan sus deudas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 fraudes&lt;/b&gt;&lt;/td&gt;&lt;/tr&gt;&lt;tr&gt;&lt;td colspan='6'&gt;&amp;nbsp;&lt;/tr&gt;&lt;tr&gt;&lt;td colspan='6' height='830' valign='top'&gt;&lt;p align='center'&gt;&lt;img border="0" width="625" height="824" src="https://www.litoralpress.cl/paginaconsultas/Servicios_NClipDocumentos/Get_Imagen_Nota.aspx?LPKey=PRRGDZBEBY2RO6JNDV5JTYV6JL5EAEVYGNFXZ2YM3NZKC6QOD7JYN6P64BCAZGSZ3UJJGQIOZP4TS" alt="https://www.litoralpress.cl/paginaconsultas/Servicios_NClipDocumentos/Get_Imagen_Nota.aspx?LPKey=PRRGDZBEBY2RO6JNDV5JTYV6JL5EAEVYGNFXZ2YM3NZKC6QOD7JYN6P64BCAZGSZ3UJJGQIOZP4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