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20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participan en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Alegre y Retir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U3QSA56DBINRKV5FMZILXCO7U36B4HYD4XV54IFFRHKOEB2WSLUPCX2EFQMXO4HMBI4XC4HLT5U76" alt="https://www.litoralpress.cl/paginaconsultas/Servicios_NClipDocumentos/Get_Imagen_Nota.aspx?LPKey=U3QSA56DBINRKV5FMZILXCO7U36B4HYD4XV54IFFRHKOEB2WSLUPCX2EFQMXO4HMBI4XC4HLT5U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