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69,2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de Seguridad Laboral impuls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eria de Gesti&amp;#243;n de Riesgos de San Pedr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VVZWDKU4K7HBQJXVHFS74WZNH5ER3XUYK3EU3AHIZU37GO4PNAVR2XBI3GTEBZVA2GRFGPW3S3A6G" alt="https://www.litoralpress.cl/paginaconsultas/Servicios_NClipDocumentos/Get_Imagen_Nota.aspx?LPKey=VVZWDKU4K7HBQJXVHFS74WZNH5ER3XUYK3EU3AHIZU37GO4PNAVR2XBI3GTEBZVA2GRFGPW3S3A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