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22,0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velan audio enviado por patr&amp;#243;n de lan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8" height="825" src="https://www.litoralpress.cl/paginaconsultas/Servicios_NClipDocumentos/Get_Imagen_Nota.aspx?LPKey=YKJCVJY54PW5OSMBYUJRNUPAGEYOYMFHQW2KTQV6HFOMD4NBZ7KWC2MRD5WPORFFKRAOGIRK2IVDS" alt="https://www.litoralpress.cl/paginaconsultas/Servicios_NClipDocumentos/Get_Imagen_Nota.aspx?LPKey=YKJCVJY54PW5OSMBYUJRNUPAGEYOYMFHQW2KTQV6HFOMD4NBZ7KWC2MRD5WPORFFKRAOGIRK2IV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