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1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1.155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GBMHJA3FS7XGJLAD4ZNLYJRA4WHNH7DLGREREWQPGII2RYGPQU6WMP5DDRZO2OX7ASMPNJ7NTZLLK" alt="https://www.litoralpress.cl/paginaconsultas/Servicios_NClipDocumentos/Get_Imagen_Nota.aspx?LPKey=GBMHJA3FS7XGJLAD4ZNLYJRA4WHNH7DLGREREWQPGII2RYGPQU6WMP5DDRZO2OX7ASMPNJ7NTZL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