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2J7536BASIQPCUQVL3B2XWM67KZ7X7FLQP5L27SQFZWYYJASAGPI" alt="https://www.litoralpress.cl/paginaconsultas/Servicios_NClipDocumentos/Get_Imagen_Nota.aspx?LPKey=46NNXTWUOCHBVAGGG3K3RFSXP2J7536BASIQPCUQVL3B2XWM67KZ7X7FLQP5L27SQFZWYYJASAG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UFX22M3YQS2HTQCPE23HFGQ4ZZQ3IM6EMR54TAFAHQDTATYA6G2I" alt="https://www.litoralpress.cl/paginaconsultas/Servicios_NClipDocumentos/Get_Imagen_Nota.aspx?LPKey=25FSPJTKBJ5JZAMXWJJFMIC3SUFX22M3YQS2HTQCPE23HFGQ4ZZQ3IM6EMR54TAFAHQDTATYA6G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