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7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4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ajardo y nuevos detalles en caso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PMDE3X2K632YODWWZ6KJUYJY62HDPAIHJURFHUSEWCGZX3Y43K24KI6TKMRIVAFYWH233BTUXG3YA" alt="https://www.litoralpress.cl/paginaconsultas/Servicios_NClipDocumentos/Get_Imagen_Nota.aspx?LPKey=PMDE3X2K632YODWWZ6KJUYJY62HDPAIHJURFHUSEWCGZX3Y43K24KI6TKMRIVAFYWH233BTUXG3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