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9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50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BHDOL6KZPNGC7L5ONKNA7QHA5BDMIWCZNYGABWZOWDHRHRNC523PFJAAMDD6KJZZJUJ5GQH6YFUX6" alt="https://www.litoralpress.cl/paginaconsultas/Servicios_NClipDocumentos/Get_Imagen_Nota.aspx?LPKey=BHDOL6KZPNGC7L5ONKNA7QHA5BDMIWCZNYGABWZOWDHRHRNC523PFJAAMDD6KJZZJUJ5GQH6YFU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55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P63XCWBMFVBXAYL3EBED526WZFZ4BORVAKDAPQOVNMG6SFC7A64RFP6HUN6NYBMLPCPVHEANVMVK6" alt="https://www.litoralpress.cl/paginaconsultas/Servicios_NClipDocumentos/Get_Imagen_Nota.aspx?LPKey=P63XCWBMFVBXAYL3EBED526WZFZ4BORVAKDAPQOVNMG6SFC7A64RFP6HUN6NYBMLPCPVHEANVMV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