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7B3S232LKKDDFHKE7Y3PRJD7LUOJUYNOT3MTOHR3LTB4YX3XZYD3SHYZHEQFCFZEHUXTBJIOMQG" alt="https://www.litoralpress.cl/paginaconsultas/Servicios_NClipDocumentos/Get_Imagen_Nota.aspx?LPKey=H27B3S232LKKDDFHKE7Y3PRJD7LUOJUYNOT3MTOHR3LTB4YX3XZYD3SHYZHEQFCFZEHUXTBJIOM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YUVKS3WMSVWVCCJHSYC57QQ7ZB6YQENRSDUPLMH5GPYJQ5RBZDMN4VFPE74AQQKQ5PSEODEZ5IQ" alt="https://www.litoralpress.cl/paginaconsultas/Servicios_NClipDocumentos/Get_Imagen_Nota.aspx?LPKey=EZYUVKS3WMSVWVCCJHSYC57QQ7ZB6YQENRSDUPLMH5GPYJQ5RBZDMN4VFPE74AQQKQ5PSEODEZ5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