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4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73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4" src="https://www.litoralpress.cl/paginaconsultas/Servicios_NClipDocumentos/Get_Imagen_Nota.aspx?LPKey=6PGAFSF5ISG7A3BEW5EXKAXEWIY3VTLSOQ3B22HN5HRSU7AR42TQCT4DGNPPBKFJHF3OSSTOUU3TM" alt="https://www.litoralpress.cl/paginaconsultas/Servicios_NClipDocumentos/Get_Imagen_Nota.aspx?LPKey=6PGAFSF5ISG7A3BEW5EXKAXEWIY3VTLSOQ3B22HN5HRSU7AR42TQCT4DGNPPBKFJHF3OSSTOUU3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