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7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present&amp;#243; los principales resultados de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er Encuentro Regional de Servicios Sanitarios Rurale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FJXOMNPJ4KVV7GFCFHTVECGXUKXSLTT3NB53KY7JJPEJCD2OTK4ABBHZSTXNLQMLP5Q7QB6WUVTQ" alt="https://www.litoralpress.cl/paginaconsultas/Servicios_NClipDocumentos/Get_Imagen_Nota.aspx?LPKey=EFJXOMNPJ4KVV7GFCFHTVECGXUKXSLTT3NB53KY7JJPEJCD2OTK4ABBHZSTXNLQMLP5Q7QB6WUV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