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NTORCHA 1 AL 48 / Delgado Hidalgo Jos&amp;#233; Tom&amp;#225;s y ot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NBAB42LB6ERXKD3ZRI56YHOJYIIPAQMC3JXZWKIRDSZJONIY5JIDVET56GYTWB6BJXGGP23O2ERW" alt="https://www.litoralpress.cl/paginaconsultas/Servicios_NClipDocumentos/Get_Imagen_Nota.aspx?LPKey=QNBAB42LB6ERXKD3ZRI56YHOJYIIPAQMC3JXZWKIRDSZJONIY5JIDVET56GYTWB6BJXGGP23O2E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