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56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906.3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apres va saben cuanto podran subir plane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3" src="https://www.litoralpress.cl/paginaconsultas/Servicios_NClipDocumentos/Get_Imagen_Nota.aspx?LPKey=W7G5LIUKPH3XULWFNH6OLB6CYDRQXK65GQHVYANS5OIDSAEEILT7QN67ADINKCA3ON4OXQJ5HOLCM" alt="https://www.litoralpress.cl/paginaconsultas/Servicios_NClipDocumentos/Get_Imagen_Nota.aspx?LPKey=W7G5LIUKPH3XULWFNH6OLB6CYDRQXK65GQHVYANS5OIDSAEEILT7QN67ADINKCA3ON4OXQJ5HOL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