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QUEROS 2 / Minera Mel&amp;#243;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HIOIAEBU4UEJSITIRXGTESTUVOZAAX4GBV2H2DDMDM2D65SVBFXPI2N7ZWYOOGYCZW72PXBC56CI" alt="https://www.litoralpress.cl/paginaconsultas/Servicios_NClipDocumentos/Get_Imagen_Nota.aspx?LPKey=ZHIOIAEBU4UEJSITIRXGTESTUVOZAAX4GBV2H2DDMDM2D65SVBFXPI2N7ZWYOOGYCZW72PXBC56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