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2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756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pres ya saben cu&amp;#225;nto podr&amp;#225;n subir plan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TW4WEPTQ252XKVKLVJT2DFV3AJWI3HUDT2LOFHD27HKDBFAR3YC5KWGT4INP2PEJDQKZGWO54EUCS" alt="https://www.litoralpress.cl/paginaconsultas/Servicios_NClipDocumentos/Get_Imagen_Nota.aspx?LPKey=TW4WEPTQ252XKVKLVJT2DFV3AJWI3HUDT2LOFHD27HKDBFAR3YC5KWGT4INP2PEJDQKZGWO54EU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