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4" src="https://www.litoralpress.cl/paginaconsultas/Servicios_NClipDocumentos/Get_Imagen_Nota.aspx?LPKey=SCIIPHX3USV2VYFDHB2UZ322OPOIFBNOFU7POZNMJEHSQCPIYNRN7DFSWEEGTVDYX3OJIOYQZEX5U" alt="https://www.litoralpress.cl/paginaconsultas/Servicios_NClipDocumentos/Get_Imagen_Nota.aspx?LPKey=SCIIPHX3USV2VYFDHB2UZ322OPOIFBNOFU7POZNMJEHSQCPIYNRN7DFSWEEGTVDYX3OJIOYQZEX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