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86,2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432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gura europea se sum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3MJ4SUJSBASSXNTRXMBFWGCKZPN54JRW7JL7XK335L2XD4VLRHIBGH4PLBYE6SRD54WXTGXU4PH6W" alt="https://www.litoralpress.cl/paginaconsultas/Servicios_NClipDocumentos/Get_Imagen_Nota.aspx?LPKey=3MJ4SUJSBASSXNTRXMBFWGCKZPN54JRW7JL7XK335L2XD4VLRHIBGH4PLBYE6SRD54WXTGXU4PH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