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J2UVPBXPQSKKFRIK4C5EOB4PNJWM4KMNBPRKH5O7AQUMI3NAQFLFN7OOEUW5QOEST54FQOKRED4S2" alt="https://www.litoralpress.cl/paginaconsultas/Servicios_NClipDocumentos/Get_Imagen_Nota.aspx?LPKey=J2UVPBXPQSKKFRIK4C5EOB4PNJWM4KMNBPRKH5O7AQUMI3NAQFLFN7OOEUW5QOEST54FQOKRED4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43XVBHPG5D6XS4FQP726JWCXZNR6PDH3ACNOHVKN3JPOVRFX5YOWRHFNZEASMB262HTT75S2VVR4E" alt="https://www.litoralpress.cl/paginaconsultas/Servicios_NClipDocumentos/Get_Imagen_Nota.aspx?LPKey=43XVBHPG5D6XS4FQP726JWCXZNR6PDH3ACNOHVKN3JPOVRFX5YOWRHFNZEASMB262HTT75S2VVR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