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2, de 2024.- Delega en el Jefe de Departamento Archivo General y en los/as funcionarios/as del Subdepartamento de Registros Especiales que se individualizan la facultad para firmar &amp;#243;rdenes de servicio y otros documentos, y deja sin efecto resoluci&amp;#243;n N&amp;#176; 542 exenta, de 2018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EB36PY5RW4ICAZBIUF62WX7M7ZLYIOA5TULVN23M3KTB4IGCRUJTU4YBK4ZUQ3LUDOPEN6AGIOZKI" alt="https://www.litoralpress.cl/paginaconsultas/Servicios_NClipDocumentos/Get_Imagen_Nota.aspx?LPKey=EB36PY5RW4ICAZBIUF62WX7M7ZLYIOA5TULVN23M3KTB4IGCRUJTU4YBK4ZUQ3LUDOPEN6AGIOZ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2, de 2024.- Delega en el Jefe de Departamento Archivo General y en los/as funcionarios/as del Subdepartamento de Registros Especiales que se individualizan la facultad para firmar &amp;#243;rdenes de servicio y otros documentos, y deja sin efecto resoluci&amp;#243;n N&amp;#176; 542 exenta, de 2018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7IDNGZRY5AH3ZYAOEDAETP4POIOLUVBDLBSDVYAELVLXUPNTAQFWQ3HO5N54O7CRZ6I74KHKHG3JC" alt="https://www.litoralpress.cl/paginaconsultas/Servicios_NClipDocumentos/Get_Imagen_Nota.aspx?LPKey=7IDNGZRY5AH3ZYAOEDAETP4POIOLUVBDLBSDVYAELVLXUPNTAQFWQ3HO5N54O7CRZ6I74KHKHG3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2, de 2024.- Delega en el Jefe de Departamento Archivo General y en los/as funcionarios/as del Subdepartamento de Registros Especiales que se individualizan la facultad para firmar &amp;#243;rdenes de servicio y otros documentos, y deja sin efecto resoluci&amp;#243;n N&amp;#176; 542 exenta, de 2018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LXYPOBGQ2YE5WZC2Q4V3J5LNBDLVXQLOHZPV57ILEUIR43T4Q6PWZ63YYHDAQHQ2N2W6RKW45T6M" alt="https://www.litoralpress.cl/paginaconsultas/Servicios_NClipDocumentos/Get_Imagen_Nota.aspx?LPKey=QLXYPOBGQ2YE5WZC2Q4V3J5LNBDLVXQLOHZPV57ILEUIR43T4Q6PWZ63YYHDAQHQ2N2W6RKW45T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2, de 2024.- Delega en el Jefe de Departamento Archivo General y en los/as funcionarios/as del Subdepartamento de Registros Especiales que se individualizan la facultad para firmar &amp;#243;rdenes de servicio y otros documentos, y deja sin efecto resoluci&amp;#243;n N&amp;#176; 542 exenta, de 2018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4ZEXBOODPJ3NV7UMPXKU3BZPRVPMI3S3EFABLKCKW3NN75B74F2YRNRUBBPZKGX65NYUWXJVOW2M" alt="https://www.litoralpress.cl/paginaconsultas/Servicios_NClipDocumentos/Get_Imagen_Nota.aspx?LPKey=S4ZEXBOODPJ3NV7UMPXKU3BZPRVPMI3S3EFABLKCKW3NN75B74F2YRNRUBBPZKGX65NYUWXJVOW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