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2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26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e Mario G&amp;#243;mez a los 76 a&amp;#241;os, el mayor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USJVTCG2PWBXBF5ZMNXHFAQ4G5MUVGKIGSDHT6DTFEQTO3ZACYYOST4PV6L6KNLHDFMH5IEP7VQNE" alt="https://www.litoralpress.cl/paginaconsultas/Servicios_NClipDocumentos/Get_Imagen_Nota.aspx?LPKey=USJVTCG2PWBXBF5ZMNXHFAQ4G5MUVGKIGSDHT6DTFEQTO3ZACYYOST4PV6L6KNLHDFMH5IEP7VQ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0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34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e Mario G&amp;#243;mez a los 76 a&amp;#241;os, el mayor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PDK7NH677F5YBQJ6HGWUTT6B7QWJ7RQL2ARFFVAFFW72XGFI6MRBKK2HM6DCMQZZTXAGC55C7V3XU" alt="https://www.litoralpress.cl/paginaconsultas/Servicios_NClipDocumentos/Get_Imagen_Nota.aspx?LPKey=PDK7NH677F5YBQJ6HGWUTT6B7QWJ7RQL2ARFFVAFFW72XGFI6MRBKK2HM6DCMQZZTXAGC55C7V3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