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&amp;#233; pueden hacer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no desanimarse con la llegada del fr&amp;#237;o?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LDTLO4ZKIT6UQUEBWNILXN2WUMTY6NBM4WMOOGCGKTRCFGSQ33V35HWUIBDOSMMQTHDR2W5TUZ45I" alt="https://www.litoralpress.cl/paginaconsultas/Servicios_NClipDocumentos/Get_Imagen_Nota.aspx?LPKey=LDTLO4ZKIT6UQUEBWNILXN2WUMTY6NBM4WMOOGCGKTRCFGSQ33V35HWUIBDOSMMQTHDR2W5TUZ4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