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1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QOVM6UDVNDNKXNV5XOGQZTUMK3QLZHWZUDW6V64G2547Y74R3HA4AB6NSPXCHGI6SG3R4C5ODSA" alt="https://www.litoralpress.cl/paginaconsultas/Servicios_NClipDocumentos/Get_Imagen_Nota.aspx?LPKey=FAQOVM6UDVNDNKXNV5XOGQZTUMK3QLZHWZUDW6V64G2547Y74R3HA4AB6NSPXCHGI6SG3R4C5OD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