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5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O454BGULG3J6WNP6AGKINEIBLEZOQJQTMEJFLHCHURWSBC5JNOYO5H3SXPBPNAYD5B5SKK45E7HKK" alt="https://www.litoralpress.cl/paginaconsultas/Servicios_NClipDocumentos/Get_Imagen_Nota.aspx?LPKey=O454BGULG3J6WNP6AGKINEIBLEZOQJQTMEJFLHCHURWSBC5JNOYO5H3SXPBPNAYD5B5SKK45E7H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XGF2C4KBIMWEFYHXXXG4LZ64EGPQYLZGY7SDLF4KVXTJMJ7RVX2FH345NWAH5ZFZO3JBNAGCBFEQ" alt="https://www.litoralpress.cl/paginaconsultas/Servicios_NClipDocumentos/Get_Imagen_Nota.aspx?LPKey=2XGF2C4KBIMWEFYHXXXG4LZ64EGPQYLZGY7SDLF4KVXTJMJ7RVX2FH345NWAH5ZFZO3JBNAGCBF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