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VD4GWFH7B75SRB3RSW7DZR6VOFGKFTTGEI43BNJNDNUGSMVDYMBBZMW6IXDOS7CNJ7UWUOIB6HWTS" alt="https://www.litoralpress.cl/paginaconsultas/Servicios_NClipDocumentos/Get_Imagen_Nota.aspx?LPKey=VD4GWFH7B75SRB3RSW7DZR6VOFGKFTTGEI43BNJNDNUGSMVDYMBBZMW6IXDOS7CNJ7UWUOIB6HW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