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3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H7QR34VQHBDIUXVUYI6UKETKFEZ33DT7XUH5D34MVEAXGNOYAI2IPJ2GLTPJJZDMKTSRGLRTCH65Q" alt="https://www.litoralpress.cl/paginaconsultas/Servicios_NClipDocumentos/Get_Imagen_Nota.aspx?LPKey=H7QR34VQHBDIUXVUYI6UKETKFEZ33DT7XUH5D34MVEAXGNOYAI2IPJ2GLTPJJZDMKTSRGLRTCH6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