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198,7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  en el Teatro Municipal de San Felipe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X6OMWEK4QBJ3FYVK5SFS3IFAFUXYN4WNFUYI36RQ7KDBGQVM52UOQRWENADM3H5CB2RPBOK6WNOB2" alt="https://www.litoralpress.cl/paginaconsultas/Servicios_NClipDocumentos/Get_Imagen_Nota.aspx?LPKey=X6OMWEK4QBJ3FYVK5SFS3IFAFUXYN4WNFUYI36RQ7KDBGQVM52UOQRWENADM3H5CB2RPBOK6WNO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