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GX3XYQGFMLY3ER7EYBGCPKHTEODTDKJGC5OBG7G5PIR5NFGRVKFC" alt="https://www.litoralpress.cl/paginaconsultas/Servicios_NClipDocumentos/Get_Imagen_Nota.aspx?LPKey=JHOU6AM3ZEMVFJFUZC3A6GSZCGX3XYQGFMLY3ER7EYBGCPKHTEODTDKJGC5OBG7G5PIR5NFGRVK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