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NJYLXPSVQQOOKEPTZQI3MJLDK7RXTMFBU262HU7DQ3LLAQBO2JLSZW44WNZOQI6DO7BNMTENOK2" alt="https://www.litoralpress.cl/paginaconsultas/Servicios_NClipDocumentos/Get_Imagen_Nota.aspx?LPKey=P5NJYLXPSVQQOOKEPTZQI3MJLDK7RXTMFBU262HU7DQ3LLAQBO2JLSZW44WNZOQI6DO7BNMTENO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G6A3T3SFNRCBEYOICDLMOLUJWBDMLJJU4QPBWK5C4LICZMVMGZ4XZ4VXKCIRYLMSR5SER5XEM6K" alt="https://www.litoralpress.cl/paginaconsultas/Servicios_NClipDocumentos/Get_Imagen_Nota.aspx?LPKey=BXG6A3T3SFNRCBEYOICDLMOLUJWBDMLJJU4QPBWK5C4LICZMVMGZ4XZ4VXKCIRYLMSR5SER5XEM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