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1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329,7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457.94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uerto Ays&amp;#233;n: Junaeb impulsa p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81" src="https://www.litoralpress.cl/paginaconsultas/Servicios_NClipDocumentos/Get_Imagen_Nota.aspx?LPKey=TM2JPEIJB4N4FWM2GDGWQOK4IERDFOD4LTYGQUYFCIWENH7S7YOPSCIGSMM6NZZZTMEQJWRA6VLQ6" alt="https://www.litoralpress.cl/paginaconsultas/Servicios_NClipDocumentos/Get_Imagen_Nota.aspx?LPKey=TM2JPEIJB4N4FWM2GDGWQOK4IERDFOD4LTYGQUYFCIWENH7S7YOPSCIGSMM6NZZZTMEQJWRA6VLQ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