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2RL6PRQSQV6HVJB6BU4XZZOWENF7MFBNRCYMSHCFKSYY6AMY2KVKDAPXUFM2YLDFII24QODMVX2" alt="https://www.litoralpress.cl/paginaconsultas/Servicios_NClipDocumentos/Get_Imagen_Nota.aspx?LPKey=XT2RL6PRQSQV6HVJB6BU4XZZOWENF7MFBNRCYMSHCFKSYY6AMY2KVKDAPXUFM2YLDFII24QODMV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6WWUJ3VDGFVPASYWXPBVKTM4M7RAARZ7VAQVUL5JMFQMDBFYIWVS6PJZIXIZXY6DDB23ZZFAWNG" alt="https://www.litoralpress.cl/paginaconsultas/Servicios_NClipDocumentos/Get_Imagen_Nota.aspx?LPKey=IX6WWUJ3VDGFVPASYWXPBVKTM4M7RAARZ7VAQVUL5JMFQMDBFYIWVS6PJZIXIZXY6DDB23ZZFAW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